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 y Nombres:</w:t>
      </w:r>
    </w:p>
    <w:p>
      <w:pPr>
        <w:pStyle w:val="Normal"/>
        <w:rPr/>
      </w:pPr>
      <w:r>
        <w:rPr/>
        <w:t>DNI:</w:t>
      </w:r>
    </w:p>
    <w:p>
      <w:pPr>
        <w:pStyle w:val="Normal"/>
        <w:rPr/>
      </w:pPr>
      <w:r>
        <w:rPr/>
        <w:t>Fecha de na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</w:t>
      </w:r>
    </w:p>
    <w:p>
      <w:pPr>
        <w:pStyle w:val="Normal"/>
        <w:rPr/>
      </w:pPr>
      <w:r>
        <w:rPr/>
        <w:t>Calle:</w:t>
      </w:r>
    </w:p>
    <w:p>
      <w:pPr>
        <w:pStyle w:val="Normal"/>
        <w:rPr/>
      </w:pPr>
      <w:r>
        <w:rPr/>
        <w:t>Barrio:</w:t>
      </w:r>
    </w:p>
    <w:p>
      <w:pPr>
        <w:pStyle w:val="Normal"/>
        <w:rPr/>
      </w:pPr>
      <w:r>
        <w:rPr/>
        <w:t>Localidad:</w:t>
      </w:r>
    </w:p>
    <w:p>
      <w:pPr>
        <w:pStyle w:val="Normal"/>
        <w:rPr/>
      </w:pPr>
      <w:r>
        <w:rPr/>
        <w:t>Código Postal:</w: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ÍTULO/S DE GRADO: (FDC 2.1)</w:t>
        <w:b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que lo otorg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STUDIOS DE POSGRADO: (FDC 2.2)</w:t>
      </w:r>
    </w:p>
    <w:p>
      <w:pPr>
        <w:pStyle w:val="Normal"/>
        <w:rPr/>
      </w:pPr>
      <w:r>
        <w:rPr/>
        <w:t>Si ha presentado tesis ver punto 12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80"/>
        <w:gridCol w:w="1080"/>
        <w:gridCol w:w="1282"/>
        <w:gridCol w:w="193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que lo otorg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is aprobada</w:t>
            </w:r>
          </w:p>
          <w:p>
            <w:pPr>
              <w:pStyle w:val="Normal"/>
              <w:rPr/>
            </w:pPr>
            <w:r>
              <w:rPr/>
              <w:t>Si    -   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os estudios de posgrado no corresponden a carreras de Especialista, Magíster o  Doctor se ruega no registrarlo pues no serán conside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URSOS. ASISTENCIA A CURSOS DE ACTUALIZACION </w:t>
      </w:r>
    </w:p>
    <w:p>
      <w:pPr>
        <w:pStyle w:val="Normal"/>
        <w:rPr/>
      </w:pPr>
      <w:r>
        <w:rPr/>
        <w:t>(En temas  relacionados con la materia que dicta)</w:t>
      </w:r>
    </w:p>
    <w:p>
      <w:pPr>
        <w:pStyle w:val="Normal"/>
        <w:rPr/>
      </w:pPr>
      <w:r>
        <w:rPr/>
        <w:t>De más de 12 horas de duración, últimos 5 años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40"/>
        <w:gridCol w:w="900"/>
        <w:gridCol w:w="1279"/>
        <w:gridCol w:w="1934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 o Institución donde curs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s de duració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>Si han transcurridos más de cinco años desde el cursado se ruega no registrarlo pues no será considerado.</w:t>
      </w:r>
    </w:p>
    <w:p>
      <w:pPr>
        <w:pStyle w:val="Normal"/>
        <w:rPr/>
      </w:pPr>
      <w:r>
        <w:rPr/>
        <w:t>Si el contenido del curso no está relacionado con la materia que dicta se ruega no registrarlo pues no será considerado.</w:t>
      </w:r>
    </w:p>
    <w:p>
      <w:pPr>
        <w:pStyle w:val="Normal"/>
        <w:rPr/>
      </w:pPr>
      <w:r>
        <w:rPr/>
        <w:t>Si el curso no ha sido de más de doce horas de duración se ruega no registrarlo pues no será considerado.</w:t>
      </w:r>
      <w:r>
        <w:br w:type="page"/>
      </w:r>
    </w:p>
    <w:p>
      <w:pPr>
        <w:pStyle w:val="Normal"/>
        <w:rPr/>
      </w:pPr>
      <w:r>
        <w:rPr/>
        <w:t xml:space="preserve">4. a. CURSOS. CURSOS SOBRE METODOLOGIA DE ENSEÑANZA-APRENDIZAJE Y METODOLOGIA DE LA INVESTIGACIÓN  </w:t>
      </w:r>
    </w:p>
    <w:p>
      <w:pPr>
        <w:pStyle w:val="Normal"/>
        <w:rPr/>
      </w:pPr>
      <w:r>
        <w:rPr/>
        <w:t>(De no menos de 15 horas de duración, últimos 10 años)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713"/>
        <w:gridCol w:w="900"/>
        <w:gridCol w:w="1279"/>
        <w:gridCol w:w="193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 o Institución donde curs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s de duració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>Si han transcurridos más de diez años desde el cursado se ruega no registrarlo pues no será considerado.</w:t>
      </w:r>
    </w:p>
    <w:p>
      <w:pPr>
        <w:pStyle w:val="Normal"/>
        <w:rPr/>
      </w:pPr>
      <w:r>
        <w:rPr/>
        <w:t>Si el curso ha sido de menos de quince horas de duración se ruega no registrarlo pues no será conside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. CURSOS.  CURSOS SOBRE METODOLOGIA DE ENSEÑANZA APRENDIZAJE DICTADOS EN LA UBP APROBAD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58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URSOS DICTADOS DE ACTUALIZACIÓN PROFESIONAL</w:t>
      </w:r>
    </w:p>
    <w:p>
      <w:pPr>
        <w:pStyle w:val="Normal"/>
        <w:rPr/>
      </w:pPr>
      <w:r>
        <w:rPr/>
        <w:t xml:space="preserve">(En temas  relacionados con la materia que dicta) </w:t>
      </w:r>
    </w:p>
    <w:p>
      <w:pPr>
        <w:pStyle w:val="Normal"/>
        <w:rPr/>
      </w:pPr>
      <w:r>
        <w:rPr/>
        <w:t>De más de 12 horas de duración, últimos 5 años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533"/>
        <w:gridCol w:w="1080"/>
        <w:gridCol w:w="1279"/>
        <w:gridCol w:w="193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donde dic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s de duració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cinco años desde el dictado se ruega no registrarlo pues no será considerado. </w:t>
      </w:r>
    </w:p>
    <w:p>
      <w:pPr>
        <w:pStyle w:val="Normal"/>
        <w:rPr/>
      </w:pPr>
      <w:r>
        <w:rPr/>
        <w:t>Si el contenido del curso no está relacionado con la materia que dicta se ruega no registrarlo pues no será considerado</w:t>
      </w:r>
    </w:p>
    <w:p>
      <w:pPr>
        <w:pStyle w:val="Normal"/>
        <w:rPr/>
      </w:pPr>
      <w:r>
        <w:rPr/>
        <w:t>Si el curso no ha sido de más de doce horas de duración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NGRESOS, SEMINARIOS Y EVENTOS SIMILARES: (FDC 8)</w:t>
      </w:r>
    </w:p>
    <w:p>
      <w:pPr>
        <w:pStyle w:val="Normal"/>
        <w:rPr/>
      </w:pPr>
      <w:r>
        <w:rPr/>
        <w:t xml:space="preserve">(En temas  relacionados con la materia que dicta)  </w:t>
      </w:r>
    </w:p>
    <w:p>
      <w:pPr>
        <w:pStyle w:val="Normal"/>
        <w:rPr/>
      </w:pPr>
      <w:r>
        <w:rPr/>
        <w:t>Participación en congresos, seminarios, etc., últimos 7 años en calidad de: a) Expositor,  b) Ponente, c) Miembro de tribunal,  e) Comentarista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21"/>
        <w:gridCol w:w="1098"/>
        <w:gridCol w:w="892"/>
        <w:gridCol w:w="1611"/>
        <w:gridCol w:w="178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organizado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alidad de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siete años desde la participación se ruega no registrarlo pues no será considerado. </w:t>
      </w:r>
    </w:p>
    <w:p>
      <w:pPr>
        <w:pStyle w:val="Normal"/>
        <w:rPr/>
      </w:pPr>
      <w:r>
        <w:rPr/>
        <w:t>Si el contenido del congreso, etc. no está relacionado con la materia que dicta se ruega no registrarlo pues no será considerado</w:t>
      </w:r>
    </w:p>
    <w:p>
      <w:pPr>
        <w:pStyle w:val="Normal"/>
        <w:rPr/>
      </w:pPr>
      <w:r>
        <w:rPr/>
        <w:t>Si ha participado simplemente como asistente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EMIOS O MENCIONES </w:t>
      </w:r>
    </w:p>
    <w:p>
      <w:pPr>
        <w:pStyle w:val="Normal"/>
        <w:rPr/>
      </w:pPr>
      <w:r>
        <w:rPr/>
        <w:t xml:space="preserve">Distinciones o reconocimientos académicos y profesionales otorgados como </w:t>
      </w:r>
    </w:p>
    <w:p>
      <w:pPr>
        <w:pStyle w:val="Normal"/>
        <w:rPr/>
      </w:pPr>
      <w:r>
        <w:rPr/>
        <w:t xml:space="preserve"> </w:t>
      </w:r>
      <w:r>
        <w:rPr/>
        <w:t>autor o coautor en concursos públicos en temas  relacionados con la materia que dicta.</w:t>
      </w:r>
    </w:p>
    <w:p>
      <w:pPr>
        <w:pStyle w:val="Normal"/>
        <w:rPr/>
      </w:pPr>
      <w:r>
        <w:rPr/>
        <w:t>(Últimos 10 años)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21"/>
        <w:gridCol w:w="1090"/>
        <w:gridCol w:w="900"/>
        <w:gridCol w:w="1611"/>
        <w:gridCol w:w="178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que lo otorg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alidad de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xcluyen los concursos docentes.</w:t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diez años desde el concurso se ruega no registrarlo pues no será considerado. </w:t>
      </w:r>
    </w:p>
    <w:p>
      <w:pPr>
        <w:pStyle w:val="Normal"/>
        <w:rPr/>
      </w:pPr>
      <w:r>
        <w:rPr/>
        <w:t>Si el tema del concurso no está relacionado con la materia que dicta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ECAS PARA CURSAR ESTUDIOS DE POSGRADO </w:t>
      </w:r>
    </w:p>
    <w:p>
      <w:pPr>
        <w:pStyle w:val="Normal"/>
        <w:rPr/>
      </w:pPr>
      <w:r>
        <w:rPr/>
        <w:t>(De más de 3 meses  de duración en los últimos 10 años)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21"/>
        <w:gridCol w:w="1098"/>
        <w:gridCol w:w="1195"/>
        <w:gridCol w:w="1308"/>
        <w:gridCol w:w="178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donde se realizaron los estudi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que otorgó la be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 de estud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diez años desde el otorgamiento de la beca se ruega no registrarlo pues no será considerado. </w:t>
      </w:r>
    </w:p>
    <w:p>
      <w:pPr>
        <w:pStyle w:val="Normal"/>
        <w:rPr/>
      </w:pPr>
      <w:r>
        <w:rPr/>
        <w:t xml:space="preserve">Si los estudios no han sido de posgrado, se ruega no registrarlos pues no será considerado. </w:t>
      </w:r>
    </w:p>
    <w:p>
      <w:pPr>
        <w:pStyle w:val="Normal"/>
        <w:rPr/>
      </w:pPr>
      <w:r>
        <w:rPr/>
        <w:t>Si los estudios  no han sido de más de 3 meses de duración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IBROS PUBLICADOS: (FDC 7.3.1)</w:t>
      </w:r>
    </w:p>
    <w:p>
      <w:pPr>
        <w:pStyle w:val="Normal"/>
        <w:rPr/>
      </w:pPr>
      <w:r>
        <w:rPr/>
        <w:t>(Como autor o coautor en temas relacionados con la disciplina que enseña)</w:t>
      </w:r>
    </w:p>
    <w:p>
      <w:pPr>
        <w:pStyle w:val="Normal"/>
        <w:rPr/>
      </w:pPr>
      <w:r>
        <w:rPr/>
        <w:t>Últimos 10 años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1"/>
        <w:gridCol w:w="1080"/>
        <w:gridCol w:w="1023"/>
        <w:gridCol w:w="1308"/>
        <w:gridCol w:w="178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 - Co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dició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diez años desde la edición se ruega no registrarlo pues no será considerado. </w:t>
      </w:r>
    </w:p>
    <w:p>
      <w:pPr>
        <w:pStyle w:val="Normal"/>
        <w:rPr/>
      </w:pPr>
      <w:r>
        <w:rPr/>
        <w:t>Si el tema del libro no está relacionado con la materia que dicta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RTICULOS O PUBLICACIONES: (FDC 7.3.1)</w:t>
      </w:r>
    </w:p>
    <w:p>
      <w:pPr>
        <w:pStyle w:val="Normal"/>
        <w:rPr/>
      </w:pPr>
      <w:r>
        <w:rPr/>
        <w:t>(En revistas reconocidas en temas relacionados con la materia que enseña)</w:t>
      </w:r>
    </w:p>
    <w:p>
      <w:pPr>
        <w:pStyle w:val="Normal"/>
        <w:rPr/>
      </w:pPr>
      <w:r>
        <w:rPr/>
        <w:t>Últimos 5 años.</w:t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21"/>
        <w:gridCol w:w="1270"/>
        <w:gridCol w:w="1080"/>
        <w:gridCol w:w="1375"/>
        <w:gridCol w:w="178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l artícu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 - Coau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 la Re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di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 la publicación es consecuencia de la participación en congresos u otros, considerados en el punto 6, se excluyen en este punto, por lo tanto se ruega no registrarlo pues no será considerado. </w:t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cinco años desde la edición se ruega no registrarlo pues no será considerado. </w:t>
      </w:r>
    </w:p>
    <w:p>
      <w:pPr>
        <w:pStyle w:val="Normal"/>
        <w:rPr/>
      </w:pPr>
      <w:r>
        <w:rPr/>
        <w:t>Si el tema del artículo o publicación no está relacionado con la materia que dicta se ruega no registrarlo pues no será conside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ATERIAL DE ESTUDIO SOBRE LA DISCIPLINA QUE ENSEÑA </w:t>
      </w:r>
    </w:p>
    <w:p>
      <w:pPr>
        <w:pStyle w:val="Normal"/>
        <w:rPr/>
      </w:pPr>
      <w:r>
        <w:rPr/>
        <w:t>(Guías, notas de cátedra, etc., la modalidad presencial y distancia)</w:t>
      </w:r>
    </w:p>
    <w:p>
      <w:pPr>
        <w:pStyle w:val="Normal"/>
        <w:rPr/>
      </w:pPr>
      <w:r>
        <w:rPr/>
        <w:t>Últimos 10 años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89"/>
        <w:gridCol w:w="926"/>
        <w:gridCol w:w="839"/>
        <w:gridCol w:w="1459"/>
        <w:gridCol w:w="1107"/>
        <w:gridCol w:w="161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natura a la que corresponde el materi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 - Coaut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di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diez  años desde la edición se ruega no registrarlo pues no será considerado. </w:t>
      </w:r>
    </w:p>
    <w:p>
      <w:pPr>
        <w:pStyle w:val="Normal"/>
        <w:rPr/>
      </w:pPr>
      <w:r>
        <w:rPr/>
        <w:t>Si el tema del artículo o publicación no está relacionado con la materia que dicta se ruega no registrarlo pues no será conside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. INVESTIGACIONES EN LA DISCIPLINA QUE ENSEÑA: (FDC 7.2)</w:t>
      </w:r>
    </w:p>
    <w:p>
      <w:pPr>
        <w:pStyle w:val="Normal"/>
        <w:rPr/>
      </w:pPr>
      <w:r>
        <w:rPr/>
        <w:t>(Patrocinadas o avaladas por organismo reconocido)</w:t>
      </w:r>
    </w:p>
    <w:p>
      <w:pPr>
        <w:pStyle w:val="Normal"/>
        <w:rPr/>
      </w:pPr>
      <w:r>
        <w:rPr/>
        <w:t>Últimos 10 años.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09"/>
        <w:gridCol w:w="1810"/>
        <w:gridCol w:w="1238"/>
        <w:gridCol w:w="1215"/>
        <w:gridCol w:w="176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o de la investigació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 - Coautor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que patrocinó o  aval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jecució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diez  años desde la investigación se ruega no registrarlo pues no será considerado. </w:t>
      </w:r>
    </w:p>
    <w:p>
      <w:pPr>
        <w:pStyle w:val="Normal"/>
        <w:rPr/>
      </w:pPr>
      <w:r>
        <w:rPr/>
        <w:t>Si el tema del artículo o publicación no está relacionado con la materia que dicta se ruega no registrarlo pues 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. PATENTES REGISTRADAS: (FDC 7.3.2)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936"/>
        <w:gridCol w:w="975"/>
        <w:gridCol w:w="3272"/>
        <w:gridCol w:w="1778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ente N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registr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. TESIS APROBADAS EN ESTUDIOS O CARRERAS DE POSGRADO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231"/>
        <w:gridCol w:w="2446"/>
        <w:gridCol w:w="2819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NVESTIGACIONES PATROCINADAS POR LA UBP: (FDC 7.2)</w:t>
      </w:r>
    </w:p>
    <w:p>
      <w:pPr>
        <w:pStyle w:val="Normal"/>
        <w:rPr/>
      </w:pPr>
      <w:r>
        <w:rPr/>
        <w:t>(No incluye material de estudio preparado para cátedras de las modalidades presencial o distancia)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71"/>
        <w:gridCol w:w="1418"/>
        <w:gridCol w:w="2810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o de la investigació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jecución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ARGOS DE GESTIÓN ACADÉMICA:  (FDC 5)</w:t>
      </w:r>
    </w:p>
    <w:p>
      <w:pPr>
        <w:pStyle w:val="Normal"/>
        <w:rPr/>
      </w:pPr>
      <w:r>
        <w:rPr/>
        <w:t xml:space="preserve">(Se excluyen las direcciones de diplomaturas, seminarios, cursos, etc.) </w:t>
      </w:r>
    </w:p>
    <w:p>
      <w:pPr>
        <w:pStyle w:val="Normal"/>
        <w:rPr/>
      </w:pPr>
      <w:r>
        <w:rPr/>
        <w:t>Últimos 10 años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134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diez  años desde el ejercicio del cargo se ruega no registrarlo pues no será conside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TRABAJO PROFESIONAL EN LA ESPECIALIDAD QUE ENSEÑA: (FDC 6)</w:t>
      </w:r>
    </w:p>
    <w:p>
      <w:pPr>
        <w:pStyle w:val="Normal"/>
        <w:rPr/>
      </w:pPr>
      <w:r>
        <w:rPr/>
        <w:t>Últimos 10 años.</w:t>
      </w:r>
    </w:p>
    <w:p>
      <w:pPr>
        <w:pStyle w:val="Normal"/>
        <w:rPr/>
      </w:pP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"/>
        <w:gridCol w:w="3326"/>
        <w:gridCol w:w="3402"/>
        <w:gridCol w:w="1083"/>
      </w:tblGrid>
      <w:tr>
        <w:trPr/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a. Ejercicio liberal de la profesión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udio, organización, etc. Individual o en socieda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ones, tareas realizadas, proyectos realizados, trabajos realizados, et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b Trabajo en relación de dependen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resa, organismo, institución, estudio, et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ones, tareas realizadas, et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c. Desempeño en cargos públicos relacionados con la disciplina que enseñ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ones, tareas realizadas, et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ocente deberá acreditar:</w:t>
      </w:r>
    </w:p>
    <w:p>
      <w:pPr>
        <w:pStyle w:val="Normal"/>
        <w:rPr/>
      </w:pPr>
      <w:r>
        <w:rPr/>
        <w:t>Desempeño en una carrera profesional independiente. Deberá informar si  ha desempeñado la profesión en forma individual o integrando una firma o sociedad en carácter de titular o socio (no en relación de dependencia) mencionando los trabajos y fechas. Deberá aportar información que permita inferir que ha progresado a través del tiempo en cuanto a la complejidad y dimensión de los trabajos que ejecuta y en cuanto a la incorporación de nuevos temas en su oferta profesional. Además deberá encontrarse en la actividad o bien no haber transcurrido más de tres años desde la fin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mpeño en una carrera profesional en relación de dependencia: Deberá informar la empresa o empresas en las que se ha desempeñado, con las correspondientes fechas, los cargos o responsabilidades que ha asumido en cada etapa y las funciones o tareas atendidas, de modo que de ello surja que el profesional ha progresado en su experiencia y  en sus conocimientos. Además deberá encontrarse en la actividad o bien no haber transcurrido más de tres años desde la fin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NTECEDENTE DOCENTE.  ADSCRIPCIÓN CUMPLIDA EN LA UBP </w:t>
      </w:r>
    </w:p>
    <w:p>
      <w:pPr>
        <w:pStyle w:val="Normal"/>
        <w:rPr/>
      </w:pPr>
      <w:r>
        <w:rPr/>
        <w:t>(Este punto solo deben completarlo quienes inician la carrera docente como JTP)</w:t>
      </w:r>
    </w:p>
    <w:p>
      <w:pPr>
        <w:pStyle w:val="Normal"/>
        <w:rPr/>
      </w:pPr>
      <w:r>
        <w:rPr/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701"/>
        <w:gridCol w:w="15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EXPERIENCIA DOCENTE EN OTRAS UNIVERSIDADES: (FDC 4.2)</w:t>
      </w:r>
    </w:p>
    <w:p>
      <w:pPr>
        <w:pStyle w:val="Normal"/>
        <w:rPr/>
      </w:pPr>
      <w:r>
        <w:rPr/>
        <w:t>Último cargo docente en otras Universidades</w:t>
      </w:r>
    </w:p>
    <w:p>
      <w:pPr>
        <w:pStyle w:val="Normal"/>
        <w:rPr/>
      </w:pPr>
      <w:r>
        <w:rPr/>
        <w:t xml:space="preserve"> 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58"/>
        <w:gridCol w:w="1668"/>
        <w:gridCol w:w="1146"/>
        <w:gridCol w:w="1354"/>
        <w:gridCol w:w="1072"/>
        <w:gridCol w:w="17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/</w:t>
            </w:r>
          </w:p>
          <w:p>
            <w:pPr>
              <w:pStyle w:val="Normal"/>
              <w:rPr/>
            </w:pPr>
            <w:r>
              <w:rPr/>
              <w:t>Facult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 en el</w:t>
            </w:r>
          </w:p>
          <w:p>
            <w:pPr>
              <w:pStyle w:val="Normal"/>
              <w:rPr/>
            </w:pPr>
            <w:r>
              <w:rPr/>
              <w:t>que ejerció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uega registrar solo el último cargo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XPERIENCIA DOCENTE EN LA UBP: (FDC 4.2)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96"/>
        <w:gridCol w:w="1815"/>
        <w:gridCol w:w="1354"/>
        <w:gridCol w:w="1134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 Docen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/carre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uega registrar por orden cronológico comenzando por el más antig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OCENTE DE ASIGNATURAS DE CURSOS O CARRERAS DE POSGRADO O DIPLOMATURAS EN LA UBP: (FDC 4.1 ó 10)</w:t>
      </w:r>
    </w:p>
    <w:p>
      <w:pPr>
        <w:pStyle w:val="Normal"/>
        <w:rPr/>
      </w:pPr>
      <w:r>
        <w:rPr/>
        <w:t>De más de 12 horas de duración. Últimos 10 años</w:t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11"/>
        <w:gridCol w:w="2037"/>
        <w:gridCol w:w="2528"/>
        <w:gridCol w:w="117"/>
        <w:gridCol w:w="1078"/>
      </w:tblGrid>
      <w:tr>
        <w:trPr>
          <w:trHeight w:val="260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. Cursos o Carreras de Posgrado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natur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/</w:t>
            </w:r>
          </w:p>
          <w:p>
            <w:pPr>
              <w:pStyle w:val="Normal"/>
              <w:rPr/>
            </w:pPr>
            <w:r>
              <w:rPr/>
              <w:t>Faculta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 /Curso de Posgrad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b. Diplomaturas en la UBP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natura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tur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diez  años desde el dictado se ruega no registrarlo pues no será considerado. </w:t>
      </w:r>
    </w:p>
    <w:p>
      <w:pPr>
        <w:pStyle w:val="Normal"/>
        <w:rPr/>
      </w:pPr>
      <w:r>
        <w:rPr/>
        <w:t>Si el curso, carrera o diplomatura no  ha sido de más de doce horas de duración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IRECTOR DE TRABAJO FINAL DE CARRERA DE GRADO EN LA UBP O EN OTRA UNIVERSIDAD: (FDC 9)</w:t>
      </w:r>
    </w:p>
    <w:p>
      <w:pPr>
        <w:pStyle w:val="Normal"/>
        <w:rPr/>
      </w:pPr>
      <w:r>
        <w:rPr/>
        <w:t>(Director de 5  trabajos finales de carrera de grado en los últimos 5 años)</w:t>
      </w:r>
    </w:p>
    <w:p>
      <w:pPr>
        <w:pStyle w:val="Normal"/>
        <w:rPr/>
      </w:pPr>
      <w:r>
        <w:rPr/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3"/>
        <w:gridCol w:w="2268"/>
        <w:gridCol w:w="11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l TF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uega registrar por orden cronológico comenzando por el más reciente.</w:t>
      </w:r>
    </w:p>
    <w:p>
      <w:pPr>
        <w:pStyle w:val="Normal"/>
        <w:rPr/>
      </w:pPr>
      <w:r>
        <w:rPr/>
        <w:t>Si el TFC más reciente tiene más de cinco años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MIEMBRO DE TRIBUNALES DE TESIS DE POSGRADO O PAR EVALUADOR DE CONEAU: (FDC 9 ó 4.2.2)</w:t>
      </w:r>
    </w:p>
    <w:p>
      <w:pPr>
        <w:pStyle w:val="Normal"/>
        <w:rPr/>
      </w:pPr>
      <w:r>
        <w:rPr/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21"/>
        <w:gridCol w:w="2182"/>
        <w:gridCol w:w="1417"/>
        <w:gridCol w:w="1417"/>
        <w:gridCol w:w="9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is/Tesis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/</w:t>
            </w:r>
          </w:p>
          <w:p>
            <w:pPr>
              <w:pStyle w:val="Normal"/>
              <w:rPr/>
            </w:pPr>
            <w:r>
              <w:rPr/>
              <w:t>Facult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ibunal Evaluad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ino en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CARRERAS DE POSGRADO EN CURSACIÓN 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511"/>
        <w:gridCol w:w="1256"/>
        <w:gridCol w:w="2147"/>
      </w:tblGrid>
      <w:tr>
        <w:trPr>
          <w:trHeight w:val="46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 EN CURSACIÓ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 DE INICI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S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os estudios de posgrado no corresponden a carreras de Especialidad, Maestría o  Doctorado se ruega no registrarlo pues no serán conside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440" w:hanging="24"/>
      <w:jc w:val="both"/>
    </w:pPr>
    <w:rPr>
      <w:rFonts w:ascii="Arial" w:hAnsi="Arial" w:cs="Arial"/>
      <w:sz w:val="24"/>
      <w:szCs w:val="23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360"/>
      <w:ind w:left="720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autoSpaceDE w:val="false"/>
      <w:ind w:left="5664" w:hanging="0"/>
    </w:pPr>
    <w:rPr>
      <w:sz w:val="23"/>
      <w:szCs w:val="23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4"/>
      <w:szCs w:val="23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6:00Z</dcterms:created>
  <dc:creator>Universidad Blas Pascal</dc:creator>
  <dc:description/>
  <cp:keywords/>
  <dc:language>en-US</dc:language>
  <cp:lastModifiedBy>ayudanteedi2</cp:lastModifiedBy>
  <dcterms:modified xsi:type="dcterms:W3CDTF">2011-12-06T16:16:00Z</dcterms:modified>
  <cp:revision>2</cp:revision>
  <dc:subject/>
  <dc:title>Convocatoria a Presentación de Antecedentes</dc:title>
</cp:coreProperties>
</file>