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b/>
          <w:color w:val="000000"/>
          <w:sz w:val="22"/>
          <w:szCs w:val="22"/>
        </w:rPr>
        <w:t>Declaración del Foro de Rectores de la Provincia de Córdoba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 xml:space="preserve">Las y los Rectores de las Universidades de Córdoba somos conscientes de que la razón de ser de nuestras instituciones se imbrica en la trama social, en los múltiples contextos políticos y culturales de los cuales formamos parte, en la realidad misma de la que provienen nuestros estudiantes y en la que se desempeñan nuestros profesionales y académicos.  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Estas tramas y contextos nos interpelan a diario, generan las necesarias preguntas para abrir escenarios de reformulación de nuestras teorías y  prácticas (juntas pero en necesarias tensiones), nos proponen asumir nuevos  compromisos sociales, nos convocan a ensayar desafiantes caminos de cooperación.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Compartimos la convicción de que la producción del  conocimiento, siempre compleja, conlleva  implicancias sociales, económicas y culturales. Dada la alta relevancia y credibilidad social de nuestras instituciones, dichas implicancias nos ponen aún más en la obligación de dar respuestas permanentes, explicando y explicitando las razones de nuestras producciones. Nos marcan senderos para generar escenarios de co-producción de saberes con nuestras poblaciones a las cuales nos debemos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 xml:space="preserve">Desde hace ya varios años, hemos decidido cooperar entre nuestras instituciones superando lógicas competitivas, en vistas a realizar aportes significativos a los ámbitos públicos y al bien común, que es de todos.  Es por ello que Foro de Rectores  es a la vez  un </w:t>
      </w:r>
      <w:r>
        <w:rPr>
          <w:rFonts w:eastAsia="Times New Roman" w:cs="Arial" w:ascii="Arial Narrow" w:hAnsi="Arial Narrow"/>
          <w:b/>
          <w:color w:val="000000"/>
          <w:sz w:val="22"/>
          <w:szCs w:val="22"/>
        </w:rPr>
        <w:t xml:space="preserve">signo </w:t>
      </w:r>
      <w:r>
        <w:rPr>
          <w:rFonts w:eastAsia="Times New Roman" w:cs="Arial" w:ascii="Arial Narrow" w:hAnsi="Arial Narrow"/>
          <w:color w:val="000000"/>
          <w:sz w:val="22"/>
          <w:szCs w:val="22"/>
        </w:rPr>
        <w:t xml:space="preserve">y un </w:t>
      </w:r>
      <w:r>
        <w:rPr>
          <w:rFonts w:eastAsia="Times New Roman" w:cs="Arial" w:ascii="Arial Narrow" w:hAnsi="Arial Narrow"/>
          <w:b/>
          <w:bCs/>
          <w:color w:val="000000"/>
          <w:sz w:val="22"/>
          <w:szCs w:val="22"/>
        </w:rPr>
        <w:t xml:space="preserve">espacio </w:t>
      </w:r>
      <w:r>
        <w:rPr>
          <w:rFonts w:eastAsia="Times New Roman" w:cs="Arial" w:ascii="Arial Narrow" w:hAnsi="Arial Narrow"/>
          <w:color w:val="000000"/>
          <w:sz w:val="22"/>
          <w:szCs w:val="22"/>
        </w:rPr>
        <w:t>de reflexión y acción, de generación de propuestas que hacen visible un hecho: aquel que indica que es posible reunir instituciones tan complejas como las nuestras en pos de trabajar por  el bienestar general.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Times New Roman" w:cs="Arial" w:ascii="Arial Narrow" w:hAnsi="Arial Narrow"/>
          <w:color w:val="000000"/>
          <w:sz w:val="22"/>
          <w:szCs w:val="22"/>
        </w:rPr>
        <w:t>El propósito principal del Foro es constituirse en un ámbito que permita a las y los Rectores  de las Universidades de Córdoba ponderar las problemáticas sociales más relevantes, colaborar desde las respectivas instituciones  y con distintos protagonistas en diálogo para dar respuestas conjuntas a sus demandas y necesidades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eastAsia="Times New Roman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 Narrow" w:hAnsi="Arial Narrow"/>
          <w:sz w:val="22"/>
          <w:szCs w:val="22"/>
        </w:rPr>
        <w:t>Como parte de nuestra tarea y nuestro compromiso, nos proponemos involucrar a nuestros claustros en la construcción de conocimientos con las instituciones de la sociedad civil, en el acompañamiento a las organizaciones que trabajan en áreas prioritarias  y en la contribución a un debate permanente sobre la base de fundamentos actualizados y pertinentes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eastAsia="Times New Roman" w:cs="Arial"/>
          <w:sz w:val="22"/>
          <w:szCs w:val="22"/>
        </w:rPr>
      </w:pPr>
      <w:r>
        <w:rPr>
          <w:rFonts w:eastAsia="Times New Roman"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Times New Roman" w:cs="Arial" w:ascii="Arial Narrow" w:hAnsi="Arial Narrow"/>
          <w:sz w:val="22"/>
          <w:szCs w:val="22"/>
        </w:rPr>
        <w:t xml:space="preserve">A asumimos dicha tarea desde este Foro de Rectores reafirmando nuestro compromiso de trabajar para sumar respuestas a los acuciantes desafíos de la realidad social en la que estamos inmerso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36:00Z</dcterms:created>
  <dc:creator>Patricia Albarracin</dc:creator>
  <dc:description/>
  <dc:language>en-US</dc:language>
  <cp:lastModifiedBy>alocelso</cp:lastModifiedBy>
  <cp:lastPrinted>2014-08-20T14:34:00Z</cp:lastPrinted>
  <dcterms:modified xsi:type="dcterms:W3CDTF">2014-08-26T12:36:00Z</dcterms:modified>
  <cp:revision>2</cp:revision>
  <dc:subject/>
  <dc:title>Foro de Rectores:</dc:title>
</cp:coreProperties>
</file>