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71132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bottom w:val="single" w:sz="4" w:space="1" w:color="00000A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vista “Derecho Constitucional”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all for Papers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/>
      </w:pPr>
      <w:r>
        <w:rPr>
          <w:color w:val="000000"/>
        </w:rPr>
        <w:t xml:space="preserve">La Sala de Derecho Constitucional y Derecho Procesal Constitucional del Instituto de Investigación en Ciencias Jurídicas (IDI-CJ) de la Universidad Blas Pascal, llama a la presentación de artículos destinados a ser publicados en el segundo número de la Revista </w:t>
      </w:r>
      <w:r>
        <w:rPr>
          <w:b/>
          <w:color w:val="000000"/>
        </w:rPr>
        <w:t xml:space="preserve">“Derecho Constitucional” </w:t>
      </w:r>
      <w:hyperlink r:id="rId3">
        <w:r>
          <w:rPr>
            <w:rStyle w:val="InternetLink"/>
          </w:rPr>
          <w:t>https://revistas.ubp.edu.ar/index.php/revderconst</w:t>
        </w:r>
      </w:hyperlink>
      <w:r>
        <w:rPr>
          <w:color w:val="000000"/>
        </w:rPr>
        <w:t xml:space="preserve">, a ser publicada en el </w:t>
      </w:r>
      <w:r>
        <w:rPr>
          <w:b/>
          <w:color w:val="000000"/>
        </w:rPr>
        <w:t xml:space="preserve">segundo semestre </w:t>
      </w:r>
      <w:r>
        <w:rPr>
          <w:b/>
          <w:bCs/>
          <w:color w:val="000000"/>
        </w:rPr>
        <w:t>de 2020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>El objetivo central  de la publicación es la profundización de conocimientos y fomentar el desarrollo de actividades en juristas, docentes y alumnos mediante el estudio de instituciones típicas del derecho constitucional y derecho</w:t>
      </w:r>
      <w:r>
        <w:rPr>
          <w:color w:val="000000"/>
          <w:lang w:eastAsia="es-ES"/>
        </w:rPr>
        <w:t xml:space="preserve"> procesal constitucional. 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color w:val="000000"/>
        </w:rPr>
      </w:pPr>
      <w:r>
        <w:rPr>
          <w:color w:val="000000"/>
        </w:rPr>
        <w:t>La revista tiene como meta continuar con el desarrollo académico de los egresados de la Especialización en Derecho Procesal Constitucional y de la Diplomatura en Amparo Constitucional que se dicta en la Universidad, docentes y miembros de la comunidad estimulando su participación a través de la presentación de artículos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cs="Calibri"/>
          <w:color w:val="000000"/>
          <w:u w:val="single"/>
        </w:rPr>
      </w:pPr>
      <w:r>
        <w:rPr>
          <w:color w:val="000000"/>
        </w:rPr>
        <w:t>Con carácter ejemplificador, que no limitativo, los autores podrán remitir sus artículos de doctrina, comentarios de fallos, notas jurisprudenciales y ensayos con relación a alguna de los siguientes ejes temáticos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  <w:u w:val="single"/>
        </w:rPr>
        <w:t>Derecho Constitucional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oría Constitucional. Tipologías. Evolución Histórica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der Constituyente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upremacía constitucional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ederalismo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Formas de Gobierno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égimen Representativo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régimen republicano. Declaraciones, Derechos y Garantías. Derechos Humanos.</w:t>
      </w:r>
    </w:p>
    <w:p>
      <w:pPr>
        <w:pStyle w:val="Normal"/>
        <w:numPr>
          <w:ilvl w:val="0"/>
          <w:numId w:val="9"/>
        </w:numPr>
        <w:jc w:val="both"/>
        <w:rPr>
          <w:rFonts w:cs="Roboto;Times New Roman"/>
          <w:color w:val="000000"/>
        </w:rPr>
      </w:pPr>
      <w:r>
        <w:rPr>
          <w:rFonts w:cs="Calibri"/>
          <w:color w:val="000000"/>
        </w:rPr>
        <w:t>Poder Legislativo, Ejecutivo y Judicial.</w:t>
      </w:r>
    </w:p>
    <w:p>
      <w:pPr>
        <w:pStyle w:val="TextBody"/>
        <w:spacing w:lineRule="auto" w:line="432"/>
        <w:jc w:val="both"/>
        <w:rPr>
          <w:rFonts w:cs="Roboto;Times New Roman"/>
          <w:color w:val="000000"/>
        </w:rPr>
      </w:pPr>
      <w:r>
        <w:rPr>
          <w:rFonts w:cs="Roboto;Times New Roman"/>
          <w:color w:val="000000"/>
        </w:rPr>
      </w:r>
    </w:p>
    <w:p>
      <w:pPr>
        <w:pStyle w:val="TextBody"/>
        <w:spacing w:lineRule="auto" w:line="432"/>
        <w:jc w:val="both"/>
        <w:rPr>
          <w:rFonts w:cs="Roboto;Times New Roman"/>
          <w:color w:val="000000"/>
        </w:rPr>
      </w:pPr>
      <w:r>
        <w:rPr>
          <w:rFonts w:cs="Roboto;Times New Roman"/>
          <w:color w:val="000000"/>
          <w:u w:val="single"/>
        </w:rPr>
        <w:t>Derecho Procesal Constitucional: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Roboto;Times New Roman"/>
          <w:color w:val="000000"/>
        </w:rPr>
        <w:t>Control de la constitucionalidad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Roboto;Times New Roman"/>
          <w:color w:val="000000"/>
        </w:rPr>
        <w:t>Competencia Federal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Roboto;Times New Roman"/>
          <w:color w:val="000000"/>
        </w:rPr>
        <w:t>Acción Declarativa de Inconstitucionalidad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Roboto;Times New Roman"/>
          <w:color w:val="000000"/>
        </w:rPr>
        <w:t>Amparo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Roboto;Times New Roman"/>
          <w:color w:val="000000"/>
        </w:rPr>
        <w:t>Habeas Corpus.</w:t>
      </w:r>
    </w:p>
    <w:p>
      <w:pPr>
        <w:pStyle w:val="Normal"/>
        <w:numPr>
          <w:ilvl w:val="0"/>
          <w:numId w:val="9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Roboto;Times New Roman"/>
          <w:color w:val="000000"/>
        </w:rPr>
        <w:t>Habeas Da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Roboto;Times New Roman"/>
          <w:color w:val="000000"/>
        </w:rPr>
        <w:t>Recurso Extraordinario Federal.</w:t>
      </w:r>
    </w:p>
    <w:p>
      <w:pPr>
        <w:pStyle w:val="Normal"/>
        <w:numPr>
          <w:ilvl w:val="0"/>
          <w:numId w:val="9"/>
        </w:numPr>
        <w:jc w:val="both"/>
        <w:rPr>
          <w:rFonts w:cs="Roboto;Times New Roman"/>
          <w:color w:val="000000"/>
        </w:rPr>
      </w:pPr>
      <w:r>
        <w:rPr>
          <w:rFonts w:cs="Roboto;Times New Roman"/>
          <w:color w:val="000000"/>
        </w:rPr>
        <w:t>Comisión y Corte Interamericana de Derechos Humanos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  <w:color w:val="000000"/>
          <w:lang w:eastAsia="es-ES"/>
        </w:rPr>
      </w:pPr>
      <w:r>
        <w:rPr>
          <w:rFonts w:cs="Roboto;Times New Roman"/>
          <w:color w:val="000000"/>
        </w:rPr>
        <w:t>Control de Convencionalidad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  <w:t>Fecha de presentación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/>
      </w:pPr>
      <w:r>
        <w:rPr>
          <w:rFonts w:eastAsia="Times New Roman" w:cs="Calibri"/>
          <w:color w:val="000000"/>
          <w:lang w:eastAsia="es-ES"/>
        </w:rPr>
        <w:t xml:space="preserve">El límite para el envío de los artículos es el día </w:t>
      </w:r>
      <w:r>
        <w:rPr>
          <w:rFonts w:eastAsia="Times New Roman" w:cs="Calibri"/>
          <w:b/>
          <w:color w:val="C00000"/>
          <w:lang w:eastAsia="es-ES"/>
        </w:rPr>
        <w:t>15 de Julio de 2020, a las 23:59 hora de Argentina</w:t>
      </w:r>
      <w:r>
        <w:rPr>
          <w:rFonts w:eastAsia="Times New Roman" w:cs="Calibri"/>
          <w:color w:val="000000"/>
          <w:lang w:eastAsia="es-ES"/>
        </w:rPr>
        <w:t>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b/>
          <w:b/>
          <w:color w:val="000000"/>
          <w:lang w:eastAsia="es-ES"/>
        </w:rPr>
      </w:pPr>
      <w:bookmarkStart w:id="0" w:name="_GoBack"/>
      <w:bookmarkEnd w:id="0"/>
      <w:r>
        <w:rPr>
          <w:rFonts w:eastAsia="Times New Roman" w:cs="Calibri"/>
          <w:b/>
          <w:color w:val="000000"/>
          <w:lang w:eastAsia="es-ES"/>
        </w:rPr>
        <w:t>Condiciones de presentación de artículos para profesionales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  <w:t>Aspectos generales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b/>
          <w:b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 xml:space="preserve">Los textos deberán ser originales e inéditos  deberán ser enviados a la Secretaría de la Revista </w:t>
      </w:r>
      <w:r>
        <w:rPr>
          <w:color w:val="000000"/>
          <w:lang w:eastAsia="es-ES"/>
        </w:rPr>
        <w:t>Derecho Constitucional y Derecho Procesal Constitucional</w:t>
      </w:r>
      <w:r>
        <w:rPr>
          <w:rFonts w:eastAsia="Times New Roman" w:cs="Calibri"/>
          <w:color w:val="000000"/>
          <w:lang w:eastAsia="es-ES"/>
        </w:rPr>
        <w:t xml:space="preserve">, en formato .doc, indicando cuál es el eje al cual adscribe su trabajo, al </w:t>
      </w:r>
      <w:r>
        <w:rPr>
          <w:rFonts w:eastAsia="Times New Roman" w:cs="Calibri"/>
          <w:b/>
          <w:color w:val="000000"/>
          <w:lang w:eastAsia="es-ES"/>
        </w:rPr>
        <w:t xml:space="preserve">correo </w:t>
      </w:r>
      <w:r>
        <w:rPr>
          <w:b/>
          <w:color w:val="000000"/>
          <w:lang w:eastAsia="es-ES"/>
        </w:rPr>
        <w:t xml:space="preserve">electrónico: </w:t>
      </w:r>
      <w:hyperlink r:id="rId4">
        <w:r>
          <w:rPr>
            <w:rStyle w:val="InternetLink"/>
            <w:b/>
            <w:lang w:eastAsia="es-ES"/>
          </w:rPr>
          <w:t>salaconstitucionalubp@gmail.com</w:t>
        </w:r>
      </w:hyperlink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Los originales deberán ir acompañados de un teléfono o dirección de contacto del autor, así como de su dirección de correo electrónico. Se aceptarán artículos unipersonales o grupales, con un límite de dos autores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Se publicarán aquellos artículos que se ajusten a los objetivos y perfil editorial de la Revista y que respondan a los ejes señalados en el Call for Papers. En ningún caso la recepción del material supone la aceptación para su publicación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Una vez recibido el trabajo, el Consejo Editorial lo revisará durante los treinta días hábiles posteriores y, si lo considera de interés y cumple con los requisitos formales de presentación, será enviado a revisión por pares para su evaluación, informando de ello al autor. Resuelta la evaluación (la que no podrá superar los cuarenta y cinco días desde la comunicación de envío a revisión), se comunicará la decisión sobre la aceptación o no del trabajo para su publicación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La revisión será llevada a cabo prioritariamente por docentes e investigadores de la UBP y de otras Universidades del ámbito nacional e internacional. Cuando sea necesario, conforme a la evaluación, la Secretaría podrá contactar con el autor para acordar mejoras en la redacción, en los aspectos formales o en el contenido del texto enviado para su publicación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b/>
          <w:b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Al enviar un artículo los autores adquieren el compromiso de garantizar la originalidad de su trabajo y de la inexistencia de plagios en su texto, incluido el auto-plagio o publicación duplicada. Los autores asumen, además, la obligación de no enviar su artículo a otra Revista hasta tanto no haya recibido una resolución favorable o negativa de la evaluación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b/>
          <w:b/>
          <w:i/>
          <w:i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  <w:t>Aspectos particulares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i/>
          <w:color w:val="000000"/>
          <w:lang w:eastAsia="es-ES"/>
        </w:rPr>
        <w:t>Extensión y diseño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La extensión de los artículos es mínimo de 15 páginas y máxima de 20 páginas (incluyendo resumen, palabras clave, notas al pie de página y referencias bibliográficas)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Hoja tamaño A4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Interlineado del texto a 1,5, salvo en las notas a pie de página, que será sencillo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Márgenes superior e inferior a 2,5 cm e izquierdo y derecho a 3 cm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El espaciado anterior será de 12 puntos y el espaciado posterior será de 0 puntos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b/>
          <w:b/>
          <w:i/>
          <w:i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El texto debe estar justificado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b/>
          <w:b/>
          <w:i/>
          <w:i/>
          <w:color w:val="000000"/>
          <w:lang w:eastAsia="es-ES"/>
        </w:rPr>
      </w:pPr>
      <w:r>
        <w:rPr>
          <w:rFonts w:eastAsia="Times New Roman" w:cs="Calibri"/>
          <w:b/>
          <w:i/>
          <w:color w:val="000000"/>
          <w:lang w:eastAsia="es-ES"/>
        </w:rPr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i/>
          <w:color w:val="000000"/>
          <w:lang w:eastAsia="es-ES"/>
        </w:rPr>
        <w:t>Estilo y tamaño de letra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Para el cuerpo: letra Calibrí, tamaño 11;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b/>
          <w:b/>
          <w:i/>
          <w:i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Para las notas al pie de página: letra Calibrí, tamaño 10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b/>
          <w:b/>
          <w:i/>
          <w:i/>
          <w:color w:val="000000"/>
          <w:lang w:eastAsia="es-ES"/>
        </w:rPr>
      </w:pPr>
      <w:r>
        <w:rPr>
          <w:rFonts w:eastAsia="Times New Roman" w:cs="Calibri"/>
          <w:b/>
          <w:i/>
          <w:color w:val="000000"/>
          <w:lang w:eastAsia="es-ES"/>
        </w:rPr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i/>
          <w:color w:val="000000"/>
          <w:lang w:eastAsia="es-ES"/>
        </w:rPr>
        <w:t>Idioma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b/>
          <w:b/>
          <w:i/>
          <w:i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El idioma de las presentaciones será el castellano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i/>
          <w:color w:val="000000"/>
          <w:lang w:eastAsia="es-ES"/>
        </w:rPr>
        <w:t>División del Texto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Título: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Constará de un enunciado en que se dará cuenta del tema objeto de estudio. Irá centrado, en Calibrí y negrita, tamaño 13. Debajo del mismo debe indicarse el título traducido al inglés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Autor: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Deberá constar debajo del título, en cursiva y centrado, en Calibrí, tamaño 11. La primer nota al pie de página hará referencia a sus datos personales: condición profesional, títulos académicos, referencias a Proyectos de Investigación en el que se desarrolla el artículo y correo electrónico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Resumen y Palabras Clave: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Se debe incluir, en castellano y en inglés, un resumen/abstract con un máximo de 10 líneas o 150 palabras y unas palabras clave/key words (máximo cinco). Tanto el abstract como las palabras clave deberán ubicarse antes de comenzar el texto, justificadas, con interlineado a 1,5 y letra Calibrí, tamaño 11.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Enumeraciones: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 xml:space="preserve">Títulos: en número Romano, seguido de un punto. Epígrafes: en números ordinarios, seguido de un punto. Subepígrafes: en letras, seguido de un punto. 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Ejemplo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Título</w:t>
      </w:r>
    </w:p>
    <w:p>
      <w:pPr>
        <w:pStyle w:val="ListParagraph"/>
        <w:numPr>
          <w:ilvl w:val="0"/>
          <w:numId w:val="6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Epígrafe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336" w:before="0" w:after="180"/>
        <w:contextualSpacing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Subepígrafe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  <w:t>Citas y Referencias Bibliográficas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 xml:space="preserve">Las citas deberán ir entrecomilladas y en cursiva. Cuando superen las 30 palabras, deberán ir en párrafo aparte, con un centímetro menos en cara margen y se hará referencia, en la primera oportunidad, con el mismo estilo que la Bibliografía, indicando siempre el número de página. Todas las cítas deben ser completas.  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b/>
          <w:b/>
          <w:color w:val="000000"/>
        </w:rPr>
      </w:pPr>
      <w:r>
        <w:rPr>
          <w:rFonts w:eastAsia="Times New Roman" w:cs="Calibri"/>
          <w:color w:val="000000"/>
          <w:lang w:eastAsia="es-ES"/>
        </w:rPr>
        <w:t>Al finalizar el texto, se indicarán las fuentes ordenadas alfabéticamente, bajo el título de Referencias Bibliográficas, siguiendo las indicaciones: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>Libros:</w:t>
      </w:r>
    </w:p>
    <w:p>
      <w:pPr>
        <w:pStyle w:val="ListParagraph"/>
        <w:jc w:val="both"/>
        <w:rPr/>
      </w:pPr>
      <w:r>
        <w:rPr>
          <w:color w:val="000000"/>
        </w:rPr>
        <w:t xml:space="preserve">Apellidos del autor en mayúsculas y nombre de pila completo seguido del año de publicación entre paréntesis: </w:t>
      </w:r>
      <w:r>
        <w:rPr>
          <w:i/>
          <w:color w:val="000000"/>
        </w:rPr>
        <w:t>Título de la obra en cursiva</w:t>
      </w:r>
      <w:r>
        <w:rPr>
          <w:color w:val="000000"/>
        </w:rPr>
        <w:t>, lugar de publicación, editorial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Ejemplo: </w:t>
      </w:r>
    </w:p>
    <w:p>
      <w:pPr>
        <w:pStyle w:val="ListParagraph"/>
        <w:jc w:val="both"/>
        <w:rPr/>
      </w:pPr>
      <w:r>
        <w:rPr>
          <w:color w:val="000000"/>
        </w:rPr>
        <w:t xml:space="preserve">BARONE, Lorenzo (2020): </w:t>
      </w:r>
      <w:r>
        <w:rPr>
          <w:i/>
          <w:color w:val="000000"/>
        </w:rPr>
        <w:t>Derecho constitucional argentino</w:t>
      </w:r>
      <w:r>
        <w:rPr>
          <w:color w:val="000000"/>
        </w:rPr>
        <w:t>, Buenos Aires, La Ley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Si se citan dos o más obras de un determinado autor publicadas en el mismo año, se distinguirán por medio de una letra.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Ejemplo: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BARONE, Lorenzo (2020 a) y BARONE, Lorenzo (2020 b)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>Capítulos de Libros: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Apellidos del autor en mayúsculas y nombre de pila completo seguido del año de publicación entre paréntesis, título del capítulo entrecomillado, apellidos en mayúscula e inicial del nombre de pila de los editores o coordinadores y la mención abreviada de esta categoría (ed./dirs./coord.,), título del libro en cursiva, lugar de publicación, editorial, páginas del capítulo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Ejemplo: 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BARONE, Lorenzo (2020): "La legitimación activa del defensor del pueblo en Córdoba" en </w:t>
      </w:r>
    </w:p>
    <w:p>
      <w:pPr>
        <w:pStyle w:val="ListParagraph"/>
        <w:jc w:val="both"/>
        <w:rPr/>
      </w:pPr>
      <w:r>
        <w:rPr>
          <w:color w:val="000000"/>
        </w:rPr>
        <w:t xml:space="preserve">ZAPATA, Germán Esteban (dir.): </w:t>
      </w:r>
      <w:r>
        <w:rPr>
          <w:i/>
          <w:color w:val="000000"/>
        </w:rPr>
        <w:t>El futuro del defensor del pueblo a nivel provincial en Argentina</w:t>
      </w:r>
      <w:r>
        <w:rPr>
          <w:color w:val="000000"/>
        </w:rPr>
        <w:t>, Córdoba, Abeledo Perrot, pp. 256-289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>Artículos de Revistas científicas: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Apellido del autor en mayúsculas y nombre de pila completo seguido del año de publicación entre paréntesis: título del artículo entrecomillado, título de la revista en cursiva, seguido del número de páginas del artículo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 xml:space="preserve">Ejemplo: </w:t>
      </w:r>
    </w:p>
    <w:p>
      <w:pPr>
        <w:pStyle w:val="ListParagraph"/>
        <w:jc w:val="both"/>
        <w:rPr>
          <w:color w:val="000000"/>
          <w:lang w:eastAsia="es-ES"/>
        </w:rPr>
      </w:pPr>
      <w:r>
        <w:rPr>
          <w:color w:val="000000"/>
        </w:rPr>
        <w:t xml:space="preserve">BARONE, Lorenzo (2020): </w:t>
      </w:r>
      <w:r>
        <w:rPr>
          <w:i/>
          <w:color w:val="000000"/>
        </w:rPr>
        <w:t>El federalismo plurinacional como forma de reestructuración de la divergencia territorial</w:t>
      </w:r>
      <w:r>
        <w:rPr>
          <w:color w:val="000000"/>
        </w:rPr>
        <w:t>, Revista Española de Derecho Constitucional nº 78, pp. 259-286.</w:t>
      </w:r>
    </w:p>
    <w:p>
      <w:pPr>
        <w:pStyle w:val="ListParagraph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lang w:eastAsia="es-ES"/>
        </w:rPr>
      </w:pPr>
      <w:r>
        <w:rPr>
          <w:b/>
          <w:color w:val="000000"/>
        </w:rPr>
        <w:t>Documentos de fuentes electrónicas:</w:t>
      </w:r>
    </w:p>
    <w:p>
      <w:pPr>
        <w:pStyle w:val="ListParagraph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Nombre de la fuente, seguido del año entre paréntesis, seguido del nombre del artículo en cursiva. Documento en línea: link entre paréntesis, espacio, fecha de consulta entre paréntesis.</w:t>
      </w:r>
    </w:p>
    <w:p>
      <w:pPr>
        <w:pStyle w:val="ListParagraph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ListParagraph"/>
        <w:jc w:val="both"/>
        <w:rPr>
          <w:color w:val="000000"/>
          <w:lang w:eastAsia="es-ES"/>
        </w:rPr>
      </w:pPr>
      <w:r>
        <w:rPr>
          <w:color w:val="000000"/>
          <w:lang w:eastAsia="es-ES"/>
        </w:rPr>
        <w:t>Ejemplo:</w:t>
      </w:r>
    </w:p>
    <w:p>
      <w:pPr>
        <w:pStyle w:val="ListParagraph"/>
        <w:jc w:val="both"/>
        <w:rPr>
          <w:rFonts w:eastAsia="Times New Roman" w:cs="Calibri"/>
          <w:color w:val="000000"/>
          <w:lang w:eastAsia="es-ES"/>
        </w:rPr>
      </w:pPr>
      <w:r>
        <w:rPr>
          <w:color w:val="000000"/>
          <w:lang w:eastAsia="es-ES"/>
        </w:rPr>
        <w:t xml:space="preserve">Comisión Interamericana de Derechos Humanos (2020): </w:t>
      </w:r>
      <w:r>
        <w:rPr>
          <w:i/>
          <w:color w:val="000000"/>
          <w:lang w:eastAsia="es-ES"/>
        </w:rPr>
        <w:t>Informe sobre el desarrollo democrático en Venezuela</w:t>
      </w:r>
      <w:r>
        <w:rPr>
          <w:color w:val="000000"/>
          <w:lang w:eastAsia="es-ES"/>
        </w:rPr>
        <w:t xml:space="preserve"> (www.cidh.com/informe-de-venezuela.html) (Fecha de consulta: 23 de agosto de 2016)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b/>
          <w:color w:val="000000"/>
          <w:lang w:eastAsia="es-ES"/>
        </w:rPr>
        <w:t>Aceptación y cesión de derechos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  <w:t>Los autores transfieren de manera exclusiva y a título gratuito los derechos materiales de autor a la Universidad Blas Pascal para su publicación y divulgación, en los términos de la ley 11.723 y sus modificatorias. El solo hecho de remitir un artículo al editor responsable, a través de cualquier medio para ser revisado a los fines de su publicación, implicará la cesión a que se refiere el párrafo anterior. Los artículos publicados en la revista podrán ser reproducidos libremente con fines académicos citando la fuente y el autor.</w:t>
      </w:r>
    </w:p>
    <w:p>
      <w:pPr>
        <w:pStyle w:val="Normal"/>
        <w:shd w:fill="FFFFFF" w:val="clear"/>
        <w:spacing w:lineRule="atLeast" w:line="336" w:before="0" w:after="180"/>
        <w:jc w:val="both"/>
        <w:textAlignment w:val="baseline"/>
        <w:rPr>
          <w:rFonts w:eastAsia="Times New Roman" w:cs="Calibri"/>
          <w:color w:val="000000"/>
          <w:lang w:eastAsia="es-ES"/>
        </w:rPr>
      </w:pPr>
      <w:r>
        <w:rPr>
          <w:rFonts w:eastAsia="Times New Roman" w:cs="Calibri"/>
          <w:color w:val="000000"/>
          <w:lang w:eastAsia="es-ES"/>
        </w:rPr>
      </w:r>
    </w:p>
    <w:sectPr>
      <w:footerReference w:type="default" r:id="rId5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  <w:lang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  <w:lang w:eastAsia="es-E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  <w:lang w:eastAsia="es-E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es-E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eastAsia="es-E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color w:val="232323"/>
        <w:lang w:eastAsia="es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3"/>
        <w:color w:val="232323"/>
        <w:lang w:eastAsia="es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3"/>
        <w:color w:val="232323"/>
        <w:lang w:eastAsia="es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s-ES" w:eastAsia="zh-CN" w:bidi="ar-SA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  <w:color w:val="000000"/>
      <w:lang w:eastAsia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eastAsia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  <w:color w:val="232323"/>
      <w:sz w:val="23"/>
      <w:lang w:eastAsia="es-E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2">
    <w:name w:val="Fuente de párrafo predeter.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TextodegloboCar">
    <w:name w:val="Texto de globo Car"/>
    <w:qFormat/>
    <w:rPr>
      <w:rFonts w:ascii="Tahoma" w:hAnsi="Tahoma" w:eastAsia="Calibri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vistas.ubp.edu.ar/index.php/revderconst" TargetMode="External"/><Relationship Id="rId4" Type="http://schemas.openxmlformats.org/officeDocument/2006/relationships/hyperlink" Target="mailto:salaconstitucionalubp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P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5:00Z</dcterms:created>
  <dc:creator>Gonzalo Gabriel Carranza</dc:creator>
  <dc:description/>
  <cp:keywords/>
  <dc:language>en-US</dc:language>
  <cp:lastModifiedBy>Nestor</cp:lastModifiedBy>
  <cp:lastPrinted>2019-02-18T13:50:00Z</cp:lastPrinted>
  <dcterms:modified xsi:type="dcterms:W3CDTF">2020-05-12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