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Blas Pascal</w:t>
      </w:r>
    </w:p>
    <w:p>
      <w:pPr>
        <w:pStyle w:val="Normal"/>
        <w:rPr/>
      </w:pPr>
      <w:r>
        <w:rPr/>
        <w:t>Convocatoria a Presentación de Antece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ud de Inscripció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órdoba  ........ de ……………………. de 20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Vicerrector de Asuntos Académ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o el agrado de dirigirme a Ud. a fin de remitirle mis antecedentes académicos y profesionales, para que sean considerados en el marco de la convocatoria para seleccionar Director de la/s siguiente/s carrera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conocer todas las normas que regulan la presente convocatoria así como los requisitos establecidos.</w:t>
      </w:r>
    </w:p>
    <w:p>
      <w:pPr>
        <w:pStyle w:val="Normal"/>
        <w:rPr/>
      </w:pPr>
      <w:r>
        <w:rPr/>
        <w:t>Aprovecho la oportunidad para saludar a Ud.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: .............................................................</w:t>
      </w:r>
    </w:p>
    <w:p>
      <w:pPr>
        <w:pStyle w:val="Normal"/>
        <w:rPr/>
      </w:pPr>
      <w:r>
        <w:rPr/>
        <w:t>Aclaración : 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3:00Z</dcterms:created>
  <dc:creator>ayudanteedi2</dc:creator>
  <dc:description/>
  <cp:keywords/>
  <dc:language>en-US</dc:language>
  <cp:lastModifiedBy>EAB-ACER</cp:lastModifiedBy>
  <dcterms:modified xsi:type="dcterms:W3CDTF">2020-12-02T13:13:00Z</dcterms:modified>
  <cp:revision>2</cp:revision>
  <dc:subject/>
  <dc:title>Universidad Blas Pascal</dc:title>
</cp:coreProperties>
</file>