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  <w:t>Universidad Blas Pascal</w:t>
      </w:r>
    </w:p>
    <w:p>
      <w:pPr>
        <w:pStyle w:val="Normal"/>
        <w:spacing w:lineRule="auto" w:line="360" w:before="0" w:after="0"/>
        <w:contextualSpacing/>
        <w:rPr/>
      </w:pPr>
      <w:r>
        <w:rPr/>
        <w:t>Convocatoria a Presentación de Antecedentes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Solicitud de Inscripción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Córdoba  ........ de ……………………. de 20…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Sr. Vicerrector de Asuntos Académicos Ing. Mgter. Eduardo Antonio Bavio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Tengo el agrado de dirigirme a Ud. a fin de remitirle mis antecedentes académicos y profesionales, para que sean considerados en el marco de la convocatoria para seleccionar Director/a de la Carrera d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Declaro conocer todas las normas que regulan la presente convocatoria así como los requisitos establecid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provecho la oportunidad para saludar a Ud. Atentamente,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Firma : 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Aclaración : 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1:04:00Z</dcterms:created>
  <dc:creator>ayudanteedi2</dc:creator>
  <dc:description/>
  <cp:keywords/>
  <dc:language>en-US</dc:language>
  <cp:lastModifiedBy>Santiago Roberto Vazquez de Novoa</cp:lastModifiedBy>
  <dcterms:modified xsi:type="dcterms:W3CDTF">2022-07-12T21:06:00Z</dcterms:modified>
  <cp:revision>4</cp:revision>
  <dc:subject/>
  <dc:title>Universidad Blas Pascal</dc:title>
</cp:coreProperties>
</file>